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assa-Nassen (447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7 april 2010</w:t>
        <w:tab/>
        <w:t>Kartblad: Prästens ä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Lennart Sjöberg</w:t>
        <w:tab/>
        <w:t>Bantyp: Rak med gaffli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Kuno Pettersson</w:t>
        <w:tab/>
        <w:t>Motto: Gate upp å ne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7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2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4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43,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9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4,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0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4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53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44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,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 k fels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6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5 –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</w:rPr>
              <w:t>2 k fel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0 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9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3,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,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5,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9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0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 k sak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35,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5 –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1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5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1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1,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3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7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u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u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u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u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06:00Z</dcterms:created>
  <dc:creator>Hans Somdal</dc:creator>
  <dc:description/>
  <cp:keywords/>
  <dc:language>en-US</dc:language>
  <cp:lastModifiedBy>Hans Somdal</cp:lastModifiedBy>
  <cp:lastPrinted>2009-05-28T09:08:00Z</cp:lastPrinted>
  <dcterms:modified xsi:type="dcterms:W3CDTF">2010-04-13T18:01:00Z</dcterms:modified>
  <cp:revision>4</cp:revision>
  <dc:subject/>
  <dc:title>Miss-I-Nassen, Norrköping</dc:title>
</cp:coreProperties>
</file>